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¿CÓMO NACIÓ LA TECNOLOGÍA?: Historia de los materiale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A lo largo del desarrollo tecnológico de la humanidad, los materiales y el uso que se les ha dado han marcado cada époc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95210</wp:posOffset>
            </wp:positionH>
            <wp:positionV relativeFrom="paragraph">
              <wp:posOffset>130175</wp:posOffset>
            </wp:positionV>
            <wp:extent cx="1826895" cy="2581910"/>
            <wp:effectExtent l="0" t="0" r="0" b="0"/>
            <wp:wrapSquare wrapText="bothSides"/>
            <wp:docPr id="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omparar materiales de distintas épocas. (Por lo menos tres épocas diferentes en la historia) Ejm: Piedra, metal, plastic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ca las diferencias que encuentres entre los materiales relacionadas con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a forma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Uso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osibilidade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imitacione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bjetos representativo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Describir en que aspectos del desarrollo de la humanidad han sido fundamentales los materiales en cada époc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ransporte: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>Comercio:</w:t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Comunicaciones: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firstLine="720"/>
        <w:rPr/>
      </w:pPr>
      <w:r>
        <w:rPr/>
        <w:t>Construc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tear hipótesi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egir un material y sustentar en una redacción que habría sucedido con el desarrollo tecnológico de la humanidad si ese material no se hubiera utilizado nunca?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 que material se hubiera podido reemplazar y como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ce cuanto tiempo se trabaja ese material, en que objetos cotidianos se encuentr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ntar historias. Escribe un relato corto acerca de materiales ficticios utilizados en el cine y las historias (ejemplo adamantio, carbonadium, etc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s ventajas que supone la utilización de este material frente a los que realmente exist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 ventaja daría el uso de estos a países poderos que pudieran desarrollarl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que se podrían utilizar cotidianamen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ultar y explicar porque los siguientes materiales se consideran revolucionarios y en qué aspectos podrían modificar el desarrollo tecnológico de la humanidad:</w:t>
      </w:r>
    </w:p>
    <w:p>
      <w:pPr>
        <w:pStyle w:val="Normal"/>
        <w:ind w:left="1440" w:hanging="0"/>
        <w:rPr/>
      </w:pPr>
      <w:r>
        <w:rPr/>
        <w:t xml:space="preserve">SiOnyx. </w:t>
        <w:tab/>
        <w:tab/>
        <w:t>Grafeno.</w:t>
        <w:tab/>
        <w:tab/>
        <w:t>Bioplast.</w:t>
        <w:tab/>
        <w:tab/>
        <w:t>Vitrimer.</w:t>
        <w:tab/>
        <w:t>Nanotubos.</w:t>
        <w:tab/>
        <w:t>Aerogel</w:t>
      </w:r>
    </w:p>
    <w:sectPr>
      <w:headerReference w:type="default" r:id="rId3"/>
      <w:type w:val="nextPage"/>
      <w:pgSz w:orient="landscape" w:w="15840" w:h="12240"/>
      <w:pgMar w:left="56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</w:rPr>
        <w:t>http://tecnologiafuentenueva.wikispaces.com/file/view/tema1.pdf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ecnologiafuentenueva.wikispaces.com/file/view/tema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54:00Z</dcterms:created>
  <dc:creator>Luffi</dc:creator>
  <dc:description/>
  <cp:keywords/>
  <dc:language>en-US</dc:language>
  <cp:lastModifiedBy>Jorge</cp:lastModifiedBy>
  <dcterms:modified xsi:type="dcterms:W3CDTF">2013-04-14T15:34:00Z</dcterms:modified>
  <cp:revision>6</cp:revision>
  <dc:subject/>
  <dc:title/>
</cp:coreProperties>
</file>